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名单</w:t>
      </w:r>
      <w:r>
        <w:rPr/>
        <w:t>（排名不分先后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冠名企业倾慕奖”获奖名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693"/>
        <w:gridCol w:w="15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选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奖金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柏上海工业数控设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海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ndle</w:t>
            </w:r>
            <w:r>
              <w:rPr>
                <w:sz w:val="21"/>
                <w:szCs w:val="21"/>
              </w:rPr>
              <w:t>阅读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申达进出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心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与少女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依恋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怡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乱世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产品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艾尔朗（深圳）服装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灼灼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霓花都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宁海涛时装创意设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线在人体的转移与昆虫形态的相似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怡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乱世浮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佳国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海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拼凑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面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林玉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xplo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面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微娜服装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出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企业倾慕奖”获奖名单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选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密花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怡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乱世浮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Lace</w:t>
            </w:r>
            <w:r>
              <w:rPr>
                <w:sz w:val="21"/>
                <w:szCs w:val="21"/>
              </w:rPr>
              <w:t xml:space="preserve"> Lov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林玉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xplo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旻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博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仰木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最佳设计奖”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选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浛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em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密花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相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最佳工艺奖”</w:t>
      </w:r>
      <w:bookmarkStart w:id="0" w:name="_GoBack"/>
      <w:bookmarkEnd w:id="0"/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选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璐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开为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怡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乱世浮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至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4:00Z</dcterms:created>
  <dc:creator>Administrator</dc:creator>
  <dc:description/>
  <dc:language>en-US</dc:language>
  <cp:lastModifiedBy>Administrator</cp:lastModifiedBy>
  <dcterms:modified xsi:type="dcterms:W3CDTF">2015-07-03T08:14:00Z</dcterms:modified>
  <cp:revision>2</cp:revision>
  <dc:subject/>
  <dc:title/>
</cp:coreProperties>
</file>